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ahoma" w:hAnsi="Tahoma" w:cs="Tahoma"/>
          <w:color w:val="0000FF"/>
          <w:sz w:val="52"/>
          <w:szCs w:val="52"/>
        </w:rPr>
      </w:pPr>
      <w:r>
        <w:rPr>
          <w:rStyle w:val="StrongEmphasis"/>
          <w:rFonts w:cs="Tahoma" w:ascii="Tahoma" w:hAnsi="Tahoma"/>
          <w:color w:val="0000FF"/>
          <w:sz w:val="52"/>
          <w:szCs w:val="52"/>
        </w:rPr>
        <w:t>SolarSuno/Andaluz Solar</w:t>
      </w:r>
    </w:p>
    <w:p>
      <w:pPr>
        <w:pStyle w:val="NormalWeb"/>
        <w:jc w:val="center"/>
        <w:rPr>
          <w:rStyle w:val="StrongEmphasis"/>
          <w:rFonts w:ascii="Tahoma" w:hAnsi="Tahoma" w:cs="Tahoma"/>
          <w:color w:val="0000FF"/>
          <w:sz w:val="52"/>
          <w:szCs w:val="52"/>
        </w:rPr>
      </w:pPr>
      <w:r>
        <w:rPr/>
      </w:r>
    </w:p>
    <w:p>
      <w:pPr>
        <w:pStyle w:val="NormalWeb"/>
        <w:jc w:val="center"/>
        <w:rPr>
          <w:rFonts w:ascii="Tahoma" w:hAnsi="Tahoma" w:cs="Tahoma"/>
          <w:color w:val="2C2C2C"/>
          <w:sz w:val="17"/>
          <w:szCs w:val="17"/>
        </w:rPr>
      </w:pPr>
      <w:r>
        <w:rPr>
          <w:rStyle w:val="StrongEmphasis"/>
          <w:rFonts w:cs="Tahoma" w:ascii="Tahoma" w:hAnsi="Tahoma"/>
          <w:color w:val="2C2C2C"/>
        </w:rPr>
        <w:t>1kW Wind Turbine system – S48/1000/CE certification.</w:t>
      </w:r>
    </w:p>
    <w:p>
      <w:pPr>
        <w:pStyle w:val="Normal"/>
        <w:rPr>
          <w:rFonts w:ascii="Tahoma" w:hAnsi="Tahoma" w:cs="Tahoma"/>
          <w:b/>
          <w:b/>
          <w:bCs/>
          <w:color w:val="2C2C2C"/>
          <w:sz w:val="18"/>
          <w:szCs w:val="18"/>
        </w:rPr>
      </w:pPr>
      <w:r>
        <w:rPr>
          <w:rFonts w:cs="Tahoma" w:ascii="Tahoma" w:hAnsi="Tahoma"/>
          <w:b/>
          <w:bCs/>
          <w:color w:val="2C2C2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2C2C2C"/>
          <w:sz w:val="18"/>
          <w:szCs w:val="18"/>
        </w:rPr>
      </w:pPr>
      <w:r>
        <w:rPr>
          <w:rFonts w:cs="Tahoma" w:ascii="Tahoma" w:hAnsi="Tahoma"/>
          <w:b/>
          <w:bCs/>
          <w:color w:val="2C2C2C"/>
          <w:sz w:val="18"/>
          <w:szCs w:val="18"/>
        </w:rPr>
        <w:t xml:space="preserve">Product Specifications </w:t>
      </w:r>
    </w:p>
    <w:p>
      <w:pPr>
        <w:pStyle w:val="Normal"/>
        <w:rPr>
          <w:rFonts w:ascii="Tahoma" w:hAnsi="Tahoma" w:cs="Tahoma"/>
          <w:b/>
          <w:b/>
          <w:bCs/>
          <w:color w:val="2C2C2C"/>
          <w:sz w:val="17"/>
          <w:szCs w:val="17"/>
        </w:rPr>
      </w:pPr>
      <w:r>
        <w:rPr>
          <w:rFonts w:cs="Tahoma" w:ascii="Tahoma" w:hAnsi="Tahoma"/>
          <w:b/>
          <w:bCs/>
          <w:color w:val="2C2C2C"/>
          <w:sz w:val="17"/>
          <w:szCs w:val="17"/>
        </w:rPr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Style w:val="StrongEmphasis"/>
          <w:rFonts w:cs="Tahoma" w:ascii="Tahoma" w:hAnsi="Tahoma"/>
          <w:color w:val="000080"/>
          <w:sz w:val="27"/>
          <w:szCs w:val="27"/>
        </w:rPr>
        <w:t>Technical Specifications: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Voltage: 48v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Alternator: Direct drive, 3-Phase AC permanent magnet PMA with the most powerful neodymium magnets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Rated Power Output: 1000w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Max Power Output: 1500w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Rated Speed: 400 RPM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Rated Wind Speed: 9 m/s or 20 mph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Start-up Wind Speed: 2 m/s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Wind Blades: 3 blades per system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Blade Material: Reinforced Fiber Glass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Blade Diameter: 2.7 M (8.9 Feet)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Tower Height: 6 Meters/20 Feet and up depending on siting area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 xml:space="preserve">Pipe Size: 4.5" or more Diameter Steel Pipe 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Recommended Batteries: 4 of 200AH, 12V AGM or GEL batteries</w:t>
      </w:r>
    </w:p>
    <w:p>
      <w:pPr>
        <w:pStyle w:val="Normal"/>
        <w:rPr>
          <w:rFonts w:ascii="Tahoma" w:hAnsi="Tahoma" w:cs="Tahoma"/>
          <w:color w:val="2C2C2C"/>
          <w:sz w:val="17"/>
          <w:szCs w:val="17"/>
        </w:rPr>
      </w:pPr>
      <w:r>
        <w:rPr>
          <w:rStyle w:val="StrongEmphasis"/>
          <w:rFonts w:cs="Tahoma" w:ascii="Tahoma" w:hAnsi="Tahoma"/>
          <w:color w:val="000080"/>
          <w:sz w:val="28"/>
          <w:szCs w:val="28"/>
        </w:rPr>
        <w:t>Applications: refrigerator, washer, water pump, electric cooker, color TV, lighting, electric fan and battery charging.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color w:val="000080"/>
        </w:rPr>
        <w:drawing>
          <wp:inline distT="0" distB="0" distL="0" distR="0">
            <wp:extent cx="50958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br/>
        <w:br/>
        <w:t>All technical data is provided by manufacturer. No warranties or guarantees are made, expressed, or implied on information we provided in this document such as performance, power output, etc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96"/>
          <w:szCs w:val="96"/>
        </w:rPr>
      </w:pPr>
      <w:r>
        <w:rPr>
          <w:rFonts w:cs="Tahoma" w:ascii="Tahoma" w:hAnsi="Tahoma"/>
          <w:b/>
          <w:bCs/>
          <w:color w:val="000080"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NUAL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Model FD2.7-500-10L FD2.7-500-10H FD3.0-1000-10L FD3.0-1000-10H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Rated power(W) 500W 1KW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Rated voltage (V) 24 48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Rotor diameter(M) 2.5 2.1 2.7 2.3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tart-up wind speed(m/s) 2 2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Rated wind speed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m/s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>）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 xml:space="preserve"> </w:t>
      </w: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8 12 9 12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ecurity wind speed(m/s) 16 35 16 35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Rated rotating rate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r/m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>）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 xml:space="preserve"> </w:t>
      </w: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400 400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Blade material glass fiber glass fiber glass fiber glass fiber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Blade quantity  3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  <w:sz w:val="40"/>
          <w:szCs w:val="40"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  <w:sz w:val="40"/>
          <w:szCs w:val="40"/>
        </w:rPr>
        <w:t>Installation Specification of Guyed Tower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b/>
          <w:b/>
          <w:bCs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8"/>
          <w:szCs w:val="28"/>
        </w:rPr>
        <w:t>Step 1: Choosing Installation Sites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he wind turbine should be erected high and far away from obstacles as possible in order to get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relatively high wind speed. Meanwhile soil quality of installation location should be taken into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onsideration. Loose sands, uneven or easily influenced by weather condition areas should be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excluded from installing the wind turbine. When selecting the locations, it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’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 necessary to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onsider the distance between generator and pile. The shorter the distance is, the less cable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ould be used. As a result, less energy waste would be produced during the transmission.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hile under the circumstances of longer distance, it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’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 better to use much thicker standard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able for the transmission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b/>
          <w:b/>
          <w:bCs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8"/>
          <w:szCs w:val="28"/>
        </w:rPr>
        <w:t>Step 2: Layout of Tower, Base &amp; Anchor (as shown in the following tables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Model 200W 300W 500W 1000W 2000W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emi diameter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m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>）</w:t>
      </w:r>
      <w:r>
        <w:rPr>
          <w:rFonts w:ascii="微软雅黑;Arial Unicode MS" w:hAnsi="微软雅黑;Arial Unicode MS" w:cs="微软雅黑;Arial Unicode MS" w:eastAsia="微软雅黑;Arial Unicode MS"/>
          <w:sz w:val="18"/>
          <w:szCs w:val="18"/>
        </w:rPr>
        <w:t xml:space="preserve"> </w:t>
      </w: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2.0 3.0 3.0 3.0 4.0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ize of central base(m) (long*wide*deep) 0.4*0.4*0.3 0.5*0.5*0.4 0.6*0.6*0.5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ize of side base (m) (long*wide*deep) 0.3*0.3*0.3 0.4*0.4*0.3 0.5*0.5*0.4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Model 3000W 5000W 10KW 20KW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emi diameter (m) 4.0 6.0 6.0 8.0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ize of central base (m) (long*wide*deep) 0.8*0.8*0.8 1.0*1.0*1.0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Size of side base (m) (long*wide*deep) 0.6*0.6*0.6 1.0*1.0*1.0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b/>
          <w:b/>
          <w:bCs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微软雅黑,Bold;Arial Unicode MS" w:cs="Calibri"/>
          <w:b/>
          <w:b/>
          <w:bCs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8"/>
          <w:szCs w:val="28"/>
        </w:rPr>
        <w:t>Table 1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pecial attention should be paid to the following when laying out the base and anchor: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Connecting line of two side anchors should be in parallel with the connection of two pinholes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n the tail edg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Make sure the side of tail edge with screw thread face the anchor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3. The height of anchor should be consistent with the height of tower bas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herefore, the pulling force between fixed cable wires should be balanced for the sake of easy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djustment. Otherwise, too tight or too loose fastening pull will lead to the curvature or even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breakdown of tower while erecting the tower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  <w:t>Step 3 Concrete the Foundation of Base as well as Anchor and Install Tower Bas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Follow the layout of the above step, dig the concrete construction holes. Please refer to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hart one above for the size of the holes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C25 concrete should be available. Four anchor bolts will be installed according to the holes on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he base. Attention to make sure they are consistent with base holes. Fix the base with bolts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n the cement done before (as shown in the graph 2)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Graph 2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drawing>
          <wp:inline distT="0" distB="0" distL="0" distR="0">
            <wp:extent cx="5172075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3. Annular anchors need to be deposited 60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°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o 80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°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long the base direction and check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distance between the four hooks of the anchors and the center of the base. Four anchors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hould be horizontal (as shown in the graph 3)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Graph 3</w:t>
      </w:r>
    </w:p>
    <w:p>
      <w:pPr>
        <w:pStyle w:val="Normal"/>
        <w:autoSpaceDE w:val="false"/>
        <w:rPr>
          <w:rFonts w:ascii="Calibri" w:hAnsi="Calibri" w:eastAsia="微软雅黑,Bold;Arial Unicode MS" w:cs="Calibri"/>
          <w:color w:val="0000FF"/>
          <w:sz w:val="18"/>
          <w:szCs w:val="18"/>
        </w:rPr>
      </w:pPr>
      <w:r>
        <w:rPr>
          <w:rFonts w:eastAsia="微软雅黑,Bold;Arial Unicode MS" w:cs="Calibri" w:ascii="Calibri" w:hAnsi="Calibri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微软雅黑,Bold;Arial Unicode MS" w:cs="Calibri"/>
          <w:sz w:val="18"/>
          <w:szCs w:val="18"/>
        </w:rPr>
      </w:pPr>
      <w:r>
        <w:rPr>
          <w:rFonts w:eastAsia="微软雅黑,Bold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微软雅黑,Bold;Arial Unicode MS" w:cs="Calibri"/>
          <w:sz w:val="18"/>
          <w:szCs w:val="18"/>
        </w:rPr>
      </w:pPr>
      <w:r>
        <w:rPr>
          <w:rFonts w:eastAsia="微软雅黑,Bold;Arial Unicode MS" w:cs="Calibri" w:ascii="Calibri" w:hAnsi="Calibri"/>
          <w:sz w:val="18"/>
          <w:szCs w:val="18"/>
        </w:rPr>
        <w:drawing>
          <wp:inline distT="0" distB="0" distL="0" distR="0">
            <wp:extent cx="376237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  <w:t>Step 4 Assembly of the tower and wind turbin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First, insert the main section of tower into base, then insert the axis pin into base and insert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plit pin. (As shown in the graph 4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Graph 4</w:t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drawing>
          <wp:inline distT="0" distB="0" distL="0" distR="0">
            <wp:extent cx="3625215" cy="365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Connect each section of tower one by one, place the tower on the supporting stand after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ssembly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3. Rip the generator and dogvane cables into the tower, and elicit the cables from the main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ection of tower, near the tail edg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4. Fix the running flange and tower flange by bolts. Hoist it by equipments such as pulleys, chain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block etc. Pay attention that the generator axis should be faced upward in order to install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blades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5. Install the blades and cover the pressure pad (300W wind turbine having no pressure pad), then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crew the bolts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2"/>
          <w:szCs w:val="22"/>
        </w:rPr>
      </w:pP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Keep the balance of blades when install them. First, do not screw the bolts too tight, adjusting the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distance between two blades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’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 xml:space="preserve"> tips to be equal after screwing all the bolts. (as shown in the graph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Graph 5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drawing>
          <wp:inline distT="0" distB="0" distL="0" distR="0">
            <wp:extent cx="4676775" cy="416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 xml:space="preserve">Make sure: L1=L2=L3 (error allowed: 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±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5mm)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 xml:space="preserve">Utilizing 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panner for force moment when screwing blades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’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 xml:space="preserve"> bolts and achieving the set force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 xml:space="preserve">moment 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200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300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：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15Nm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±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1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；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500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1k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2k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：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30Nm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±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1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；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3k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5k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10k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20kw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：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50Nm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2"/>
          <w:szCs w:val="22"/>
        </w:rPr>
      </w:pP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±</w:t>
      </w:r>
      <w:r>
        <w:rPr>
          <w:rFonts w:eastAsia="微软雅黑;Arial Unicode MS" w:cs="微软雅黑;Arial Unicode MS" w:ascii="微软雅黑;Arial Unicode MS" w:hAnsi="微软雅黑;Arial Unicode MS"/>
          <w:sz w:val="22"/>
          <w:szCs w:val="22"/>
        </w:rPr>
        <w:t>1</w:t>
      </w:r>
      <w:r>
        <w:rPr>
          <w:rFonts w:ascii="微软雅黑;Arial Unicode MS" w:hAnsi="微软雅黑;Arial Unicode MS" w:cs="微软雅黑;Arial Unicode MS" w:eastAsia="微软雅黑;Arial Unicode MS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Note: Please keep to the above make-sure. If not, we are not responsible for any possibility of</w:t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breaking down the blades or flange.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6. After adjusting the equal distance between the blades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’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 xml:space="preserve"> tips, screw down the bolts according to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he order as shown in the graph 6 (300W having three blade bolts, screwing them down one by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ne)</w:t>
      </w:r>
    </w:p>
    <w:p>
      <w:pPr>
        <w:pStyle w:val="Normal"/>
        <w:autoSpaceDE w:val="false"/>
        <w:rPr>
          <w:rFonts w:ascii="Calibri" w:hAnsi="Calibri" w:eastAsia="微软雅黑,Bold;Arial Unicode MS" w:cs="Calibri"/>
          <w:sz w:val="18"/>
          <w:szCs w:val="18"/>
        </w:rPr>
      </w:pPr>
      <w:r>
        <w:rPr>
          <w:rFonts w:eastAsia="微软雅黑,Bold;Arial Unicode MS" w:cs="Calibri" w:ascii="Calibri" w:hAnsi="Calibri"/>
          <w:sz w:val="18"/>
          <w:szCs w:val="18"/>
        </w:rPr>
        <w:t>10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Graph 6</w:t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drawing>
          <wp:inline distT="0" distB="0" distL="0" distR="0">
            <wp:extent cx="6856095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7. Cover the dom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8. (For 3kw and above 3kw wind turbine) infix the aviation plug on the generator into the socket of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dogvane, and then install the dogvane. Special attention should be paid to the direction of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 xml:space="preserve">dogvane. 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ll the five holes must be face-to-fac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  <w:t>Step 5: Preparations before erecting the tower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</w:rPr>
        <w:t>(For 3kw and above 3kw wind turbine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Fix the fixed cable wire on the tower. The cable wire (both right and left sides) should be directly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onnected to side anchor through turnbuckle. Cable wire behind should be fixed on back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nchor according to the same length. Make sure there is no twist among the three cable wires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Connecting the two supporting poles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3. Fix the two relative thin cable wires on the two ears of supporting pole, and then make the cabl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ire before the tower drill through the two ears, and fix them after putting into the upper pulley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4. Insert the supporting pole into the tower. The cable wire on the two ears should be fixed on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wo side anchors, and then fixed by tighter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5. Fix the lower pulley on the front anchor. Fix one side of the longest thin cable wire on the pulley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f supporting pole. Make sure the other side drill through the pulley, and then drill through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upper and lower pulley. Finally, fix it on a hoist or tractor (as shown in the graph 7)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Graph 7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drawing>
          <wp:inline distT="0" distB="0" distL="0" distR="0">
            <wp:extent cx="6810375" cy="599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sz w:val="40"/>
          <w:szCs w:val="40"/>
        </w:rPr>
      </w:pPr>
      <w:r>
        <w:rPr>
          <w:rFonts w:eastAsia="微软雅黑;Arial Unicode MS" w:cs="微软雅黑;Arial Unicode MS" w:ascii="微软雅黑;Arial Unicode MS" w:hAnsi="微软雅黑;Arial Unicode MS"/>
          <w:sz w:val="40"/>
          <w:szCs w:val="40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color w:val="0000FF"/>
          <w:sz w:val="40"/>
          <w:szCs w:val="40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40"/>
          <w:szCs w:val="40"/>
        </w:rPr>
        <w:t>(For 2kw &amp; above 2kw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Connect the last fixed wire cable to the one which is at least 16 meters. Tie one end to the winch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r tractor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Drill the wire cable or bracing cord through one end of the ladder (2*4 or 2*5), which will b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erved as support pol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  <w:t>Step 6: Erecting the tower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Drive the winch or tractor slowly and the tower will stand up along the moving of the cord. Stop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t each rising 15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°</w:t>
      </w: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nd check the tensile force of wire cable on both sides. Any over tight or loos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ire should be regulated by putting down the tower slowly and adjusting the length of wire cabl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Go on pulling the bracing cord until the tower stands upright. Separate the working cord and fix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it on its anchor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3. Check and adjust the strain of each fixed wire cable. Over tight force may bend the tower whil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ver loose force may cause the tower unstable and shakable. The perfect force is neither too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loose nor too tight and can be adjusted through circumrotating the bolt.</w:t>
      </w:r>
    </w:p>
    <w:p>
      <w:pPr>
        <w:pStyle w:val="Normal"/>
        <w:autoSpaceDE w:val="false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  <w:sz w:val="21"/>
          <w:szCs w:val="21"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</w:rPr>
        <w:t>Installation specification of taper tower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tep 1: Choosing installation sites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Please refer to the installation specification of guyed tower (Step 1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tep 2: Concrete the bas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Refer to the following graphs according to the different product model. Special attention should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be paid to the consistent between anchor and the opening of tower bas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color w:val="0000FF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0000FF"/>
          <w:sz w:val="21"/>
          <w:szCs w:val="21"/>
        </w:rPr>
        <w:t>Graph 8</w:t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drawing>
          <wp:inline distT="0" distB="0" distL="0" distR="0">
            <wp:extent cx="4114165" cy="287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b/>
          <w:b/>
          <w:bCs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b/>
          <w:b/>
          <w:bCs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1"/>
          <w:szCs w:val="21"/>
        </w:rPr>
        <w:t>Table 2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tep 3: Assembly of tower and generator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Please refer to the installation specification of guyed tower (Step 4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tep 4: Hoisting the tower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 hoist is needed while installing the guyed tower, which will be proceeded by professional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personnel. Non-working people should be far away from the site when hoisting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Utilized by supporter on the upper side of pole and hoist gradually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When the tower has been erected, face the open hole on tower base to the cotter bolt and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crew down the bolt nut.</w:t>
      </w:r>
    </w:p>
    <w:p>
      <w:pPr>
        <w:pStyle w:val="Normal"/>
        <w:autoSpaceDE w:val="false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  <w:sz w:val="21"/>
          <w:szCs w:val="21"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</w:rPr>
        <w:t>Configuration Specification of Batteries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Batteries should be placed inside buildings under dry and constant temperature. After finalizing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he quantity of batteries in series, it is necessary to have a design to place the batteries,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ontroller and inverter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Connect the batteries in series. The concrete way is to connect the anode of first battery to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athode of the second on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3. Make the joints greased. Install the fuse on the positive electrode of battery. The distance of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onducting wire between batteries and controller should be less than 3m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b/>
          <w:b/>
          <w:bCs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1"/>
          <w:szCs w:val="21"/>
        </w:rPr>
        <w:t>Table 3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5. Charged parameter of batteries (as shown in the table 4)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Battery voltage(V)                            12      24      36        48        120         240         360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Float charge voltage ( V)                 15      30      45         60        150         300        450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Overvoltage ( V)                              15      30      45         60        150         300        450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Over charge resume voltage ( V)    14      28      42         56        140         280        420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Undervoltage ( V)                            10.5   21      32         42        105         210        315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18"/>
          <w:szCs w:val="18"/>
        </w:rPr>
        <w:t>Under charge resume voltage ( V)  12      24      36         48        120         240        360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b/>
          <w:b/>
          <w:bCs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1"/>
          <w:szCs w:val="21"/>
        </w:rPr>
        <w:t>Table 4</w:t>
      </w:r>
    </w:p>
    <w:p>
      <w:pPr>
        <w:pStyle w:val="Normal"/>
        <w:autoSpaceDE w:val="false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</w:rPr>
        <w:t>Electric Wiring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Off-grid electric wiring (annex 1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o ensure the safety and easy maintenance, please install the switch and fuse according to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diagram. Make sure there are consistent among the output voltages of generator, battery voltag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nd input voltage of inverter. A wire-connecting mistake will lead to burn down the generator,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batteries and inverter.</w:t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微软雅黑;Arial Unicode MS" w:hAnsi="微软雅黑;Arial Unicode MS" w:eastAsia="微软雅黑;Arial Unicode MS" w:cs="微软雅黑;Arial Unicode MS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  <w:t>(Special attention to 3kw &amp; above 3kw)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. There are two cables elicited from the generator head. One is the cable of wind direction signal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ith aviation plug on cable head. You need to insert it into the socket. The other cable is for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utput of generator power and controlling signal. There are five lines with three relative thick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nes for generator output and the other two relative thin ones for controlling signal, which is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lassified as positive electrode and negative one. All should be connected to the connecting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poles at the back of controller accordingly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b. The anemoscope should be installed on house roof or open areas, and must be vertical against</w:t>
      </w:r>
    </w:p>
    <w:p>
      <w:pPr>
        <w:pStyle w:val="Normal"/>
        <w:autoSpaceDE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the ground. One end of the matched cable of anemoscope should be inserted into the socket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under the anemoscope with the other end inserted into the socket accordingly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c. Please refer to annex 2 for controller specification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On-grid electric wiring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All the models can be applied to on-grid environment. But it is approved by local regulations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hat is more, on-grid controller and inverter need to be purchased additionally.</w:t>
      </w:r>
    </w:p>
    <w:p>
      <w:pPr>
        <w:pStyle w:val="Normal"/>
        <w:autoSpaceDE w:val="false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  <w:sz w:val="21"/>
          <w:szCs w:val="21"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微软雅黑,Bold;Arial Unicode MS" w:hAnsi="微软雅黑,Bold;Arial Unicode MS" w:eastAsia="微软雅黑,Bold;Arial Unicode MS" w:cs="微软雅黑,Bold;Arial Unicode MS"/>
          <w:b/>
          <w:b/>
          <w:bCs/>
        </w:rPr>
      </w:pPr>
      <w:r>
        <w:rPr>
          <w:rFonts w:eastAsia="微软雅黑,Bold;Arial Unicode MS" w:cs="微软雅黑,Bold;Arial Unicode MS" w:ascii="微软雅黑,Bold;Arial Unicode MS" w:hAnsi="微软雅黑,Bold;Arial Unicode MS"/>
          <w:b/>
          <w:bCs/>
        </w:rPr>
        <w:t>Maintenanc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ind turbine may be operated under extremely harsh environment, or meet various complicated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weather. Therefore, fix- date examination and maintenance are necessary in order to keep the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system operate rightly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Do the following check every three months: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1. Check the tight wire is too loose or too tight, and adjust them, in particular in initial stage of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installation and post-gale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2. Check whether or not the wire is damaged or loose. The joints are loose and rusted or not in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order to secure electrical safety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3. Maintain the batteries following the battery manual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  <w:t>4. Before storm, it is better to lay down the tower for escaping from unpredictable loss.</w:t>
      </w:r>
    </w:p>
    <w:p>
      <w:pPr>
        <w:pStyle w:val="Normal"/>
        <w:autoSpaceDE w:val="false"/>
        <w:rPr>
          <w:rFonts w:ascii="微软雅黑;Arial Unicode MS" w:hAnsi="微软雅黑;Arial Unicode MS" w:eastAsia="微软雅黑;Arial Unicode MS" w:cs="微软雅黑;Arial Unicode MS"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微软雅黑,Bold;Arial Unicode MS" w:cs="Calibri"/>
          <w:color w:val="0000FF"/>
          <w:sz w:val="48"/>
          <w:szCs w:val="48"/>
        </w:rPr>
      </w:pPr>
      <w:r>
        <w:rPr>
          <w:rFonts w:eastAsia="微软雅黑,Bold;Arial Unicode MS" w:cs="Calibri" w:ascii="Calibri" w:hAnsi="Calibri"/>
          <w:color w:val="0000FF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eastAsia="微软雅黑,Bold;Arial Unicode MS" w:cs="Calibri"/>
          <w:color w:val="0000FF"/>
          <w:sz w:val="48"/>
          <w:szCs w:val="48"/>
        </w:rPr>
      </w:pPr>
      <w:r>
        <w:rPr>
          <w:rFonts w:eastAsia="微软雅黑,Bold;Arial Unicode MS" w:cs="Calibri" w:ascii="Calibri" w:hAnsi="Calibri"/>
          <w:color w:val="0000FF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eastAsia="微软雅黑,Bold;Arial Unicode MS" w:cs="Calibri"/>
          <w:color w:val="0000FF"/>
          <w:sz w:val="48"/>
          <w:szCs w:val="48"/>
        </w:rPr>
      </w:pPr>
      <w:hyperlink r:id="rId11">
        <w:r>
          <w:rPr>
            <w:rStyle w:val="InternetLink"/>
            <w:rFonts w:eastAsia="微软雅黑,Bold;Arial Unicode MS" w:cs="Calibri" w:ascii="Calibri" w:hAnsi="Calibri"/>
            <w:sz w:val="48"/>
            <w:szCs w:val="48"/>
          </w:rPr>
          <w:t>www.solarsuno.com</w:t>
        </w:r>
      </w:hyperlink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rFonts w:eastAsia="微软雅黑,Bold;Arial Unicode MS" w:cs="Calibri" w:ascii="Calibri" w:hAnsi="Calibri"/>
            <w:sz w:val="48"/>
            <w:szCs w:val="48"/>
          </w:rPr>
          <w:t>www.andaluzsolar.com</w:t>
        </w:r>
      </w:hyperlink>
      <w:r>
        <w:rPr>
          <w:rFonts w:eastAsia="微软雅黑,Bold;Arial Unicode MS" w:cs="Calibri" w:ascii="Calibri" w:hAnsi="Calibri"/>
          <w:color w:val="0000FF"/>
          <w:sz w:val="48"/>
          <w:szCs w:val="4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Arial Unicode MS"/>
    <w:charset w:val="86"/>
    <w:family w:val="auto"/>
    <w:pitch w:val="default"/>
  </w:font>
  <w:font w:name="微软雅黑">
    <w:altName w:val="Bold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solarsuno.com/" TargetMode="External"/><Relationship Id="rId12" Type="http://schemas.openxmlformats.org/officeDocument/2006/relationships/hyperlink" Target="http://www.andaluzsolar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53:00Z</dcterms:created>
  <dc:creator>PLASCAN</dc:creator>
  <dc:description/>
  <cp:keywords/>
  <dc:language>en-US</dc:language>
  <cp:lastModifiedBy>PLASCAN</cp:lastModifiedBy>
  <dcterms:modified xsi:type="dcterms:W3CDTF">2009-01-25T10:42:00Z</dcterms:modified>
  <cp:revision>7</cp:revision>
  <dc:subject/>
  <dc:title>SolarSuno/Andalucia Solar</dc:title>
</cp:coreProperties>
</file>